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淡江大學轉學生、新生提高編級申請表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/>
        </w:rPr>
        <w:t xml:space="preserve">申請日期：   年    月    </w:t>
      </w:r>
      <w:r>
        <w:rPr/>
        <w:t>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91"/>
        <w:gridCol w:w="674"/>
        <w:gridCol w:w="515"/>
        <w:gridCol w:w="3879"/>
      </w:tblGrid>
      <w:tr>
        <w:trPr>
          <w:trHeight w:val="854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8" w:right="58" w:hanging="0"/>
              <w:jc w:val="distribute"/>
              <w:rPr/>
            </w:pPr>
            <w:r>
              <w:rPr>
                <w:rFonts w:eastAsia="標楷體"/>
                <w:sz w:val="28"/>
              </w:rPr>
              <w:t>學系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8" w:hanging="0"/>
              <w:jc w:val="distribute"/>
              <w:rPr/>
            </w:pPr>
            <w:r>
              <w:rPr>
                <w:rFonts w:eastAsia="標楷體"/>
                <w:sz w:val="28"/>
              </w:rPr>
              <w:t>原校</w:t>
            </w:r>
          </w:p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系</w:t>
            </w:r>
          </w:p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校</w:t>
            </w:r>
          </w:p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校</w:t>
            </w:r>
          </w:p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業勒</w:t>
            </w:r>
            <w:r>
              <w:rPr>
                <w:rFonts w:ascii="標楷體" w:hAnsi="標楷體" w:cs="標楷體" w:eastAsia="標楷體"/>
                <w:sz w:val="28"/>
              </w:rPr>
              <w:t>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退學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動退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退學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snapToGrid w:val="false"/>
              <w:spacing w:before="25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抵免學分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擬申請編入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系</w:t>
            </w:r>
          </w:p>
          <w:p>
            <w:pPr>
              <w:pStyle w:val="Normal"/>
              <w:snapToGrid w:val="false"/>
              <w:ind w:left="48" w:right="5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6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欄位由教務處填寫</w:t>
            </w:r>
          </w:p>
        </w:tc>
      </w:tr>
      <w:tr>
        <w:trPr>
          <w:trHeight w:val="11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准予編入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准重新編級</w:t>
            </w:r>
          </w:p>
        </w:tc>
      </w:tr>
      <w:tr>
        <w:trPr>
          <w:trHeight w:val="9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核人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snapToGrid w:val="false"/>
        <w:ind w:firstLine="333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審核結果影本將連同學分抵免申請表影本送交各系，請學生自行至各系領取。</w:t>
      </w:r>
    </w:p>
    <w:p>
      <w:pPr>
        <w:pStyle w:val="Normal"/>
        <w:snapToGrid w:val="false"/>
        <w:ind w:left="-2" w:firstLine="33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編高原則：請詳見「淡江大學學生學分抵免規則」。</w:t>
      </w:r>
    </w:p>
    <w:p>
      <w:pPr>
        <w:pStyle w:val="Normal"/>
        <w:snapToGrid w:val="false"/>
        <w:ind w:left="-2" w:firstLine="33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畢業審核原則：畢業審核年度同編高後相同年級之學生。</w:t>
      </w:r>
    </w:p>
    <w:p>
      <w:pPr>
        <w:pStyle w:val="Normal"/>
        <w:snapToGrid w:val="false"/>
        <w:ind w:left="714" w:hanging="39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修業年限：編高至四年級者，其修業年限不得少於一年；專科畢業生最高得編入三年級，其修業年限不得少於二年。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snapToGrid w:val="false"/>
        <w:ind w:left="2032" w:hanging="1672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2032" w:hanging="1672"/>
        <w:jc w:val="right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1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3:00Z</dcterms:created>
  <dc:creator>user789</dc:creator>
  <dc:description/>
  <cp:keywords/>
  <dc:language>en-US</dc:language>
  <cp:lastModifiedBy>Tkustaff</cp:lastModifiedBy>
  <cp:lastPrinted>2016-06-23T18:01:00Z</cp:lastPrinted>
  <dcterms:modified xsi:type="dcterms:W3CDTF">2016-11-02T02:39:00Z</dcterms:modified>
  <cp:revision>3</cp:revision>
  <dc:subject/>
  <dc:title>淡江大學轉學生、新生提高編級申請表</dc:title>
</cp:coreProperties>
</file>